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left="552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АТВЕРДЖЕНО</w:t>
      </w:r>
    </w:p>
    <w:p>
      <w:pPr>
        <w:pStyle w:val="HTML1"/>
        <w:ind w:left="552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Наказ Міністерства охорони </w:t>
      </w:r>
    </w:p>
    <w:p>
      <w:pPr>
        <w:pStyle w:val="HTML1"/>
        <w:ind w:left="552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доров'я України</w:t>
      </w:r>
    </w:p>
    <w:p>
      <w:pPr>
        <w:pStyle w:val="HTML1"/>
        <w:ind w:left="552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01.10.202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№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2128</w:t>
      </w:r>
    </w:p>
    <w:p>
      <w:pPr>
        <w:pStyle w:val="HTML1"/>
        <w:ind w:left="552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Реєстраційне посвідчення</w:t>
      </w:r>
    </w:p>
    <w:p>
      <w:pPr>
        <w:pStyle w:val="HTML1"/>
        <w:ind w:left="552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UA/15811/01/01</w:t>
      </w:r>
    </w:p>
    <w:p>
      <w:pPr>
        <w:pStyle w:val="Normal"/>
        <w:shd w:fill="FFFFFF" w:val="clear"/>
        <w:spacing w:lineRule="auto" w:line="240" w:before="0" w:after="0"/>
        <w:ind w:left="5529" w:firstLine="408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uk-UA"/>
        </w:rPr>
      </w:r>
    </w:p>
    <w:p>
      <w:pPr>
        <w:pStyle w:val="Heading1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/>
          <w:b/>
          <w:sz w:val="24"/>
          <w:szCs w:val="24"/>
          <w:lang w:eastAsia="uk-UA"/>
        </w:rPr>
      </w:r>
    </w:p>
    <w:p>
      <w:pPr>
        <w:pStyle w:val="Heading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аферон-ФармБіотек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b/>
          <w:sz w:val="24"/>
          <w:szCs w:val="24"/>
        </w:rPr>
        <w:t xml:space="preserve"> НАЗАЛЬ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Laferon-PharmBiotek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b/>
          <w:sz w:val="24"/>
          <w:szCs w:val="24"/>
        </w:rPr>
        <w:t xml:space="preserve"> NASAL)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n1779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кла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n1780"/>
      <w:bookmarkEnd w:id="1"/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іюча речовина:</w:t>
      </w:r>
      <w:r>
        <w:rPr>
          <w:rFonts w:cs="Times New Roman" w:ascii="Times New Roman" w:hAnsi="Times New Roman"/>
          <w:sz w:val="24"/>
          <w:szCs w:val="24"/>
        </w:rPr>
        <w:t xml:space="preserve"> інтерферон альфа-2b рекомбінантний людин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ф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лакон містить 1 млн МО інтерферону</w:t>
      </w:r>
      <w:r>
        <w:rPr>
          <w:rFonts w:cs="Times New Roman" w:ascii="Times New Roman" w:hAnsi="Times New Roman"/>
          <w:sz w:val="24"/>
          <w:szCs w:val="24"/>
        </w:rPr>
        <w:t xml:space="preserve"> альфа-2b рекомбінантного люди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поміжні речовини:</w:t>
      </w:r>
      <w:r>
        <w:rPr>
          <w:rFonts w:cs="Times New Roman" w:ascii="Times New Roman" w:hAnsi="Times New Roman"/>
          <w:sz w:val="24"/>
          <w:szCs w:val="24"/>
        </w:rPr>
        <w:t xml:space="preserve"> натрію хлорид, декстран 70, калію дигідрофосфат, натрію гідрофосфат безводний.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  <w:bookmarkStart w:id="2" w:name="n1783"/>
      <w:bookmarkStart w:id="3" w:name="n1783"/>
      <w:bookmarkEnd w:id="3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ікарська форм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іофілізат для приготування крапель назаль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і фізико-хімічні властивості:</w:t>
      </w:r>
      <w:r>
        <w:rPr>
          <w:rFonts w:cs="Times New Roman" w:ascii="Times New Roman" w:hAnsi="Times New Roman"/>
          <w:sz w:val="24"/>
          <w:szCs w:val="24"/>
        </w:rPr>
        <w:t xml:space="preserve"> гігроскопічний ліофілізований порошок або пориста маса білого кольору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4" w:name="n1785"/>
      <w:bookmarkStart w:id="5" w:name="n1784"/>
      <w:bookmarkEnd w:id="4"/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армакотерапевтична груп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муностимулятор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нтерферони.</w:t>
      </w:r>
      <w:r>
        <w:rPr>
          <w:rFonts w:cs="Times New Roman" w:ascii="Times New Roman" w:hAnsi="Times New Roman"/>
          <w:sz w:val="24"/>
          <w:szCs w:val="24"/>
        </w:rPr>
        <w:t xml:space="preserve"> Інтерферон альфа-2b. Код АТХ L03A B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6" w:name="n1786"/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7" w:name="n1787"/>
      <w:bookmarkEnd w:id="7"/>
      <w:r>
        <w:rPr>
          <w:rFonts w:cs="Times New Roman" w:ascii="Times New Roman" w:hAnsi="Times New Roman"/>
          <w:i/>
          <w:sz w:val="24"/>
          <w:szCs w:val="24"/>
        </w:rPr>
        <w:t>Фармакодинамі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Інтерферон альфа-2b рекомбінантний людини – високоочищений розчинний у воді білок із молекулярною масою 19 300 дальтон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bookmarkStart w:id="8" w:name="n1788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Лаферон-ФармБіотек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ЗАЛЬНИЙ чинить противірусну дію. Під впливом інтерферону припиняється розмноження вірусів (грипу, парагрипу, аденовірусів, риновірусів, реовірусів та ін.) в інфікованих клітинах, а також продукуються фактори захисту, які запобігають зараженню інших клітин. Додаткова імуномодулююча дія препарату полягає в активації фагоцитозу, стимуляції утворення антитіл та лімфокі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рмакокінетик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е вивчалас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9" w:name="n1789"/>
      <w:bookmarkEnd w:id="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інічні характеристик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uk-UA"/>
        </w:rPr>
      </w:pPr>
      <w:bookmarkStart w:id="10" w:name="n1790"/>
      <w:bookmarkEnd w:id="10"/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uk-UA"/>
        </w:rPr>
        <w:t>Показанн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Лаферон-ФармБіотек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ЗАЛЬНИЙ використовують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для лікування і профілактики гострих респіраторних вірусних і вірусно-бактеріальних інфекцій у дорослих та дітей (в тому числі новонароджених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з метою профілактики при загрозі захворювання (в епідемічний період, при контакті з хворим на гостру респіраторну вірусну інфекцію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в комплексній терапії вірусних захворювань ока, різних форм офтальмогерпесу (кератокон’юнктивіти, кератоувеїти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uk-UA"/>
        </w:rPr>
      </w:pPr>
      <w:bookmarkStart w:id="11" w:name="n1791"/>
      <w:bookmarkEnd w:id="11"/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uk-UA"/>
        </w:rPr>
        <w:t>Протипоказанн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Індивідуальна непереносимість інтерферону альфа-2b та інших компонентів, що входять до складу препарату; тяжкі форми алергічних захворювань в анамнезі; період вагітності або годування груддю; 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функція щитовидної залози; наявність тяжких вісцеральних порушень у пацієнтів з саркомою Капоші;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яжкі серцево-судинні захворювання; псоріаз;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ажені порушення функції печінки та/або нирок; епілепсія та інші захворювання центральної нервової системи (у т. ч. функціональні); хронічний гепатит на тлі прогресуючого або декомпенсованого цирозу печінки; хронічний гепатит у хворих, які отримують або нещодавно отримали терапію імунодепресантами (крім короткого курсу кортикостероїдної терапії); аутоімунний гепатит або інші аутоімунні захворювання в анамнезі; пригнічення мієлоїдного ростка кровотворення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uk-UA"/>
        </w:rPr>
      </w:pPr>
      <w:bookmarkStart w:id="12" w:name="n1793"/>
      <w:bookmarkStart w:id="13" w:name="n1792"/>
      <w:bookmarkEnd w:id="12"/>
      <w:bookmarkEnd w:id="13"/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uk-UA"/>
        </w:rPr>
        <w:t>Взаємодія з іншими лікарськими засобами та інші види взаємоді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кщо Ви приймаєте якісь інші лікарські засоби, обов’язково повідомте про це лікаря, а якщо лікуєтеся самостійно — проконсультуйтеся з Вашим лікарем щодо можливості застосування препарату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екомендується застосування інтраназальних судинозвужувальних препаратів, оскільки вони сприяють сухості слизової оболонки нос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uk-UA"/>
        </w:rPr>
      </w:pPr>
      <w:bookmarkStart w:id="14" w:name="n1794"/>
      <w:bookmarkEnd w:id="14"/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uk-UA"/>
        </w:rPr>
        <w:t>Особливості застосуванн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 метою збереження біологічної активності препарату для розчинення порошку слід використовувати тільки охолоджену до кімнатної температури (15</w:t>
      </w:r>
      <w:r>
        <w:rPr>
          <w:rFonts w:eastAsia="Symbol" w:cs="Symbol" w:ascii="Symbol" w:hAnsi="Symbol"/>
          <w:sz w:val="24"/>
          <w:szCs w:val="24"/>
          <w:lang w:eastAsia="uk-UA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5 °С) рідин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ля інтраназального введення використовують як розчинник кип’ячену воду, охолоджену до кімнатної температур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ля закапування препарату у кон’юнктивальний мішок ураженого ока як розчинник використовують фізіологічний розчин натрію хлориду (0,9 %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слід застосовувати препарат у разі порушення цілісності упаковки та її маркування, а також після закінчення терміну придатності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Щоб уникнути поширення інфекції, рекомендовано індивідуальне використання флакон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uk-UA"/>
        </w:rPr>
      </w:pPr>
      <w:bookmarkStart w:id="15" w:name="n1795"/>
      <w:bookmarkEnd w:id="15"/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uk-UA"/>
        </w:rPr>
        <w:t>Застосування у період вагітності або годування грудд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едостатньо даних щодо застосування препарату в період вагітності або годування груддю. Застосування протипоказано.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uk-UA"/>
        </w:rPr>
      </w:r>
      <w:bookmarkStart w:id="16" w:name="n1796"/>
      <w:bookmarkStart w:id="17" w:name="n1796"/>
      <w:bookmarkEnd w:id="17"/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18" w:name="n1797"/>
      <w:bookmarkEnd w:id="18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Не досліджувалась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uk-UA"/>
        </w:rPr>
        <w:t>Спосіб застосування та доз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 лікувальною метою препарат слід застосовувати якомога раніше – при перших ознаках захворювання. Ефективність препарату тим вища, чим раніше розпочато його застосуванн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Флакон із сухим порошком препарату відкрити та заповнити охолодженою до кімнатної температури (15</w:t>
      </w:r>
      <w:r>
        <w:rPr>
          <w:rFonts w:eastAsia="Symbol" w:cs="Symbol" w:ascii="Symbol" w:hAnsi="Symbol"/>
          <w:sz w:val="24"/>
          <w:szCs w:val="24"/>
          <w:lang w:eastAsia="uk-UA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25 °С) кип’яченою водою (для інтраназального застосування) або фізіологічним розчином натрію хлориду (0,9 %) (для приготування очних крапель)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ля приготування назальних та очних крапель необхідно додати у флакон 5 мл відповідного розчинника. Флакон щільно закрити кришкою-крапельницею, що додається, та обережно коливати до повного розчинення порошку. Краплі готові до використання. Після кожного застосування препарату крапельницю закривати захисним ковпачком. В 1 мл приготованого розчину міститься близько 200 тис. МО інтерферон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ля лікування грипу та інших респіраторних вірусних інфекцій краплі Лаферон-ФармБіотек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ЗАЛЬНИЙ закапують в кожний носовий хід у таких дозах: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немовлятам, в тому числі недоношеним, </w:t>
      </w:r>
      <w:r>
        <w:rPr>
          <w:rFonts w:eastAsia="Symbol" w:cs="Symbol" w:ascii="Symbol" w:hAnsi="Symbol"/>
          <w:sz w:val="24"/>
          <w:szCs w:val="24"/>
          <w:lang w:eastAsia="uk-UA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по 1 краплі 4</w:t>
      </w:r>
      <w:r>
        <w:rPr>
          <w:rFonts w:eastAsia="Symbol" w:cs="Symbol" w:ascii="Symbol" w:hAnsi="Symbol"/>
          <w:sz w:val="24"/>
          <w:szCs w:val="24"/>
          <w:lang w:eastAsia="uk-UA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5 разів на день;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дітям віком від 1 до 7 років </w:t>
      </w:r>
      <w:r>
        <w:rPr>
          <w:rFonts w:eastAsia="Symbol" w:cs="Symbol" w:ascii="Symbol" w:hAnsi="Symbol"/>
          <w:sz w:val="24"/>
          <w:szCs w:val="24"/>
          <w:lang w:eastAsia="uk-UA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по 2</w:t>
      </w:r>
      <w:r>
        <w:rPr>
          <w:rFonts w:eastAsia="Symbol" w:cs="Symbol" w:ascii="Symbol" w:hAnsi="Symbol"/>
          <w:sz w:val="24"/>
          <w:szCs w:val="24"/>
          <w:lang w:eastAsia="uk-UA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 краплі 4</w:t>
      </w:r>
      <w:r>
        <w:rPr>
          <w:rFonts w:eastAsia="Symbol" w:cs="Symbol" w:ascii="Symbol" w:hAnsi="Symbol"/>
          <w:sz w:val="24"/>
          <w:szCs w:val="24"/>
          <w:lang w:eastAsia="uk-UA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5 разів на день;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дітям віком  більше 7 років </w:t>
      </w:r>
      <w:r>
        <w:rPr>
          <w:rFonts w:eastAsia="Symbol" w:cs="Symbol" w:ascii="Symbol" w:hAnsi="Symbol"/>
          <w:sz w:val="24"/>
          <w:szCs w:val="24"/>
          <w:lang w:eastAsia="uk-UA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по 2</w:t>
      </w:r>
      <w:r>
        <w:rPr>
          <w:rFonts w:eastAsia="Symbol" w:cs="Symbol" w:ascii="Symbol" w:hAnsi="Symbol"/>
          <w:sz w:val="24"/>
          <w:szCs w:val="24"/>
          <w:lang w:eastAsia="uk-UA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 краплі 5</w:t>
      </w:r>
      <w:r>
        <w:rPr>
          <w:rFonts w:eastAsia="Symbol" w:cs="Symbol" w:ascii="Symbol" w:hAnsi="Symbol"/>
          <w:sz w:val="24"/>
          <w:szCs w:val="24"/>
          <w:lang w:eastAsia="uk-UA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6 разів на день;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орослим – по 4</w:t>
      </w:r>
      <w:r>
        <w:rPr>
          <w:rFonts w:eastAsia="Symbol" w:cs="Symbol" w:ascii="Symbol" w:hAnsi="Symbol"/>
          <w:sz w:val="24"/>
          <w:szCs w:val="24"/>
          <w:lang w:eastAsia="uk-UA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5 крапель 6</w:t>
      </w:r>
      <w:r>
        <w:rPr>
          <w:rFonts w:eastAsia="Symbol" w:cs="Symbol" w:ascii="Symbol" w:hAnsi="Symbol"/>
          <w:sz w:val="24"/>
          <w:szCs w:val="24"/>
          <w:lang w:eastAsia="uk-UA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8 разів на ден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звичай курс противірусного лікування препаратом Лаферон-ФармБіотек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ЗАЛЬНИЙ становить 3</w:t>
      </w:r>
      <w:r>
        <w:rPr>
          <w:rFonts w:eastAsia="Symbol" w:cs="Symbol" w:ascii="Symbol" w:hAnsi="Symbol"/>
          <w:sz w:val="24"/>
          <w:szCs w:val="24"/>
          <w:lang w:eastAsia="uk-UA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5 днів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 метою профілактики при контакті з хворим та при переохолодженні Лаферон-ФармБіотек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ЗАЛЬНИЙ застосовують відповідно до вікових дозувань 2 рази на день протягом 5</w:t>
      </w:r>
      <w:r>
        <w:rPr>
          <w:rFonts w:eastAsia="Symbol" w:cs="Symbol" w:ascii="Symbol" w:hAnsi="Symbol"/>
          <w:sz w:val="24"/>
          <w:szCs w:val="24"/>
          <w:lang w:eastAsia="uk-UA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7 днів. При необхідності профілактичні курси повторюють. При одноразовому контакті достатньо одноразового застосування. При сезонному підвищенні захворюваності </w:t>
      </w:r>
      <w:r>
        <w:rPr>
          <w:rFonts w:eastAsia="Symbol" w:cs="Symbol" w:ascii="Symbol" w:hAnsi="Symbol"/>
          <w:sz w:val="24"/>
          <w:szCs w:val="24"/>
          <w:lang w:eastAsia="uk-UA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одноразово вранці з інтервалом 1</w:t>
      </w:r>
      <w:r>
        <w:rPr>
          <w:rFonts w:eastAsia="Symbol" w:cs="Symbol" w:ascii="Symbol" w:hAnsi="Symbol"/>
          <w:sz w:val="24"/>
          <w:szCs w:val="24"/>
          <w:lang w:eastAsia="uk-UA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 доб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 комплексній терапії вірусних захворювань ока, різних форм офтальмогерпесу (кератокон’юнктивіти, кератоувеїти)  розчин  Лаферон-ФармБіотек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НАЗАЛЬНИЙ  – 1 млн МО в 5 мл фізіологічного розчину – закапують у кон’юнктивальний мішок ураженого ока по 2–3 краплі через кожні 2 години протягом 7–10 днів; після зникнення симптомів захворювання препарат можна застосовувати через кожні 4 годин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uk-UA"/>
        </w:rPr>
      </w:pPr>
      <w:bookmarkStart w:id="19" w:name="n1798"/>
      <w:bookmarkEnd w:id="19"/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uk-UA"/>
        </w:rPr>
        <w:t>Ді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bookmarkStart w:id="20" w:name="n1799"/>
      <w:bookmarkEnd w:id="20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Лаферон-ФармБіотек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ЗАЛЬНИЙ застосовують в педіатричній практиці, в тому числі немовлятам та недоношеним дітям. Дітям краплі застосовують під наглядом дорослих.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uk-UA"/>
        </w:rPr>
        <w:t>Передозуванн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ипадків гострого передозування препарату не відмічалос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uk-UA"/>
        </w:rPr>
      </w:pPr>
      <w:bookmarkStart w:id="21" w:name="n1800"/>
      <w:bookmarkEnd w:id="21"/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uk-UA"/>
        </w:rPr>
        <w:t>Побічні реакції.</w:t>
      </w:r>
    </w:p>
    <w:p>
      <w:pPr>
        <w:pStyle w:val="Normal"/>
        <w:spacing w:lineRule="auto" w:line="240" w:before="0" w:after="0"/>
        <w:ind w:left="23" w:right="23" w:hanging="0"/>
        <w:contextualSpacing/>
        <w:jc w:val="both"/>
        <w:rPr/>
      </w:pPr>
      <w:bookmarkStart w:id="22" w:name="n1801"/>
      <w:bookmarkEnd w:id="22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и базових курсах лікування препаратом Лаферон-ФармБіотек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ЗАЛЬНИЙ у рекомендованих дозах побічні ефекти не спостерігалися. Інтраназальний спосіб введення та застосування шляхом закапування у кон’юнктивальний мішок ураженого ока препарату Лаферон-ФармБіотек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uk-UA"/>
        </w:rPr>
        <w:t>®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НАЗАЛЬНИЙ у зв’язку з незначним системним всмоктуванням не супроводжуються вираженими побічними проявами, які зазвичай спостерігаються при парентеральному введенні препаратів інтерферону. </w:t>
      </w:r>
      <w:bookmarkStart w:id="23" w:name="_GoBack"/>
      <w:bookmarkEnd w:id="23"/>
    </w:p>
    <w:p>
      <w:pPr>
        <w:pStyle w:val="Normal"/>
        <w:spacing w:lineRule="auto" w:line="240" w:before="0" w:after="0"/>
        <w:ind w:left="23" w:right="23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>Загальні розлади: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дозозалежний грипоподібний синдром (озноб, підвищення температури тіла, головний та м’язовий біль, біль у суглобах, відчуття стомленості, млявість, пітливість);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удота, блювання, запаморочення, припливи; м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ожливе виникнення реакцій гіперчутливості до препарату, включаючи анафілактичний шок, набряк Квінке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>Порушення з боку метаболізму та харчування: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порушення електролітного баланс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З боку шкіри та підшкірної клітковини: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исип на шкірі (у поодиноких випадках), включаючи герпетичний, свербіж, гіперемія, набряк шкіри, кропив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янка, сухість шкіри, алопеція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З боку ендокринної системи: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порушення функції щитовидної залози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З боку органів зору: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орушенн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ору, гіперемія кон’юнктиви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З боку травного тракту: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втрата апетиту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Вплив на результати лабораторних досліджень: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ідвищення рівня аланінамінотрансферази, аспартатамінотрансферази, лужної фосфатази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З боку гепатобіліарної системи: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орушення функції печінки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З боку сечовидільної системи: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орушення функції нирок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З боку систем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>крові та лімфатичної системи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лейкопенія, тромбоцитопенія, анемія, носові кровотечі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З боку серцево-судинної систем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: артеріальна гіпертензія і гіпотензія, тахікардія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З боку нервової систем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: запаморочення, порушення сну, атаксія, парестезії, сплутаність свідомості, тривожні і депресивні стани, підвищена збудливість, сонливість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З боку дихальної системи, органів грудної клітки та середостіння: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ашель, диспное.</w:t>
      </w:r>
    </w:p>
    <w:p>
      <w:pPr>
        <w:pStyle w:val="Normal"/>
        <w:spacing w:lineRule="auto" w:line="240" w:before="0" w:after="0"/>
        <w:ind w:left="23" w:right="2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разі появи небажаних реакцій слід проконсультуватись з лікарем.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рмін придатності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 роки.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24" w:name="n1802"/>
      <w:bookmarkStart w:id="25" w:name="n1802"/>
      <w:bookmarkEnd w:id="25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ови зберіганн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берігати в оригінальній упаковці при температурі від 2 °С до 8 °С. Зберігати в недоступному для дітей місці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ісля відкриття флакона та приготування розчину препарат зберігати протягом 5 днів в холодильнику або 2 днів при кімнатній температурі (15</w:t>
      </w:r>
      <w:r>
        <w:rPr>
          <w:rFonts w:eastAsia="Symbol" w:cs="Symbol" w:ascii="Symbol" w:hAnsi="Symbol"/>
          <w:sz w:val="24"/>
          <w:szCs w:val="24"/>
          <w:lang w:eastAsia="uk-UA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5 °С). Приготовлений розчин захищати від дії прямих сонячних проме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26" w:name="n1803"/>
      <w:bookmarkStart w:id="27" w:name="n1803"/>
      <w:bookmarkEnd w:id="27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8" w:name="n1804"/>
      <w:bookmarkEnd w:id="2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ак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флакон з ліофілізатом в комплекті з кришкою-крапельницею у картонній короб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9" w:name="n1805"/>
      <w:bookmarkEnd w:id="2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тегорія відпуску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рецеп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0" w:name="n1806"/>
      <w:bookmarkEnd w:id="3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иробник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В «Науково-виробнича компанія «Інтерфармбіоте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bookmarkStart w:id="31" w:name="n1807"/>
      <w:bookmarkEnd w:id="3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ісцезнаходженн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виробника та адреса місця провадження його діяльно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країна, 03143, м. Київ, вул. Заболотного, 1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32" w:name="n1808"/>
      <w:bookmarkEnd w:id="3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останнього перегляду.</w:t>
      </w:r>
    </w:p>
    <w:p>
      <w:pPr>
        <w:pStyle w:val="Normal"/>
        <w:spacing w:lineRule="auto" w:line="240" w:before="0" w:after="0"/>
        <w:jc w:val="both"/>
        <w:rPr/>
      </w:pPr>
      <w:bookmarkStart w:id="33" w:name="n2073"/>
      <w:bookmarkEnd w:id="33"/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7" w:right="850" w:gutter="0" w:header="0" w:top="1134" w:footer="21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right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3">
    <w:name w:val="Верхний колонтитул Знак"/>
    <w:qFormat/>
    <w:rPr>
      <w:sz w:val="22"/>
      <w:szCs w:val="22"/>
      <w:lang w:val="uk-UA"/>
    </w:rPr>
  </w:style>
  <w:style w:type="character" w:styleId="Style14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39:00Z</dcterms:created>
  <dc:creator>TatyabaA</dc:creator>
  <dc:description/>
  <cp:keywords/>
  <dc:language>en-US</dc:language>
  <cp:lastModifiedBy>TatyabaA</cp:lastModifiedBy>
  <dcterms:modified xsi:type="dcterms:W3CDTF">2021-11-17T15:39:00Z</dcterms:modified>
  <cp:revision>2</cp:revision>
  <dc:subject/>
  <dc:title/>
</cp:coreProperties>
</file>